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ОО "ВТ инжиниринг – Н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86.1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оссия, 143000, Московская обл., г. Одинцово, ул. Транспортная, д. 2 Б, тел./факс: (495) 789-60-41,</w:t>
      </w:r>
    </w:p>
    <w:p>
      <w:pPr>
        <w:pStyle w:val="Normal"/>
        <w:jc w:val="center"/>
        <w:rPr/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E-mail:</w:t>
      </w:r>
      <w:r>
        <w:rPr>
          <w:lang w:val="en-US"/>
        </w:rPr>
        <w:t xml:space="preserve"> wgarant@mail.r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86.15pt,1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1"/>
        <w:gridCol w:w="318"/>
        <w:gridCol w:w="108"/>
        <w:gridCol w:w="4428"/>
      </w:tblGrid>
      <w:tr>
        <w:trPr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Заявка на сервисные услуги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ъект: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ирм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рма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Контактное лицо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Контактное лицо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Адре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Адрес объекта</w:t>
            </w:r>
          </w:p>
        </w:tc>
      </w:tr>
      <w:tr>
        <w:trPr>
          <w:trHeight w:val="87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Телефон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Телефон на объекте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ак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акс на объекте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насоса: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: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(Например: отопление, повышение давления и т. д.)</w:t>
            </w: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робное описание – данные с таблички насоса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аткое описание проблемы /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Ввод в эксплуатацию</w:t>
            </w:r>
            <w:r>
              <w:rPr/>
              <w:t xml:space="preserve"> </w:t>
            </w:r>
            <w:r>
              <w:rPr>
                <w:b/>
                <w:sz w:val="16"/>
              </w:rPr>
              <w:t>(нужное подчеркнуть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Желательные дата и время визита:</w:t>
            </w:r>
          </w:p>
        </w:tc>
      </w:tr>
      <w:tr>
        <w:trPr>
          <w:trHeight w:val="71" w:hRule="atLeast"/>
        </w:trPr>
        <w:tc>
          <w:tcPr>
            <w:tcW w:w="464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важаемые клиенты! Просим Вас ознакомиться с нижеуказанными условиями выезда специалистов сервиса на объект.</w:t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ешение о гарантии принимается после проверки оборудования сервисной службо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иагностика и ремонт оборудования, проводимые в случае необоснованности претензий к работоспособности техники и отсутствия конструктивных неисправностей, является платной услугой и оплачивается клиенто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Если Вы приглашаете нас для проведения платного ремонта после окончания гарантийного срока или для ввода в эксплуатацию, пожалуйста, подтвердите это</w:t>
            </w:r>
            <w:r>
              <w:rPr>
                <w:sz w:val="24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□   </w:t>
            </w:r>
            <w:r>
              <w:rPr/>
              <w:t>Да            □  Н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Если ремонт не потребуется, мы попросим Заказчика оплатить транспортные издержки и рабочее время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/>
              <w:t>Если срок гарантии на оборудование еще не истек, просим подготовить к нашему визиту документы, подтверждающие гарантию (гарантийный талон, накладную).</w:t>
            </w:r>
          </w:p>
          <w:p>
            <w:pPr>
              <w:pStyle w:val="Normal"/>
              <w:autoSpaceDE w:val="false"/>
              <w:ind w:right="34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3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ба сервиса  незамедлительно  свяжется с Вами для согласования времени и места встречи.</w:t>
            </w:r>
          </w:p>
        </w:tc>
      </w:tr>
      <w:tr>
        <w:trPr>
          <w:trHeight w:val="71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1" w:right="346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1" w:right="346" w:hanging="0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1" w:right="346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1" w:right="346" w:hanging="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дпись / Печать организации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3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hadow/>
      <w:sz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shadow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171" w:hanging="0"/>
      <w:outlineLvl w:val="5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52:00Z</dcterms:created>
  <dc:creator>Engeneering</dc:creator>
  <dc:description/>
  <cp:keywords/>
  <dc:language>en-US</dc:language>
  <cp:lastModifiedBy>User</cp:lastModifiedBy>
  <cp:lastPrinted>2004-02-12T11:59:00Z</cp:lastPrinted>
  <dcterms:modified xsi:type="dcterms:W3CDTF">2010-07-14T16:10:00Z</dcterms:modified>
  <cp:revision>3</cp:revision>
  <dc:subject/>
  <dc:title>ООО "ВТ инжиниринг – Н"</dc:title>
</cp:coreProperties>
</file>